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\;Bold" w:hAnsi="Arial\;Bold" w:cs="Arial\;Bold"/>
          <w:b/>
          <w:b/>
          <w:sz w:val="28"/>
          <w:szCs w:val="28"/>
        </w:rPr>
      </w:pPr>
      <w:r>
        <w:rPr>
          <w:rFonts w:cs="Arial\;Bold" w:ascii="Arial\;Bold" w:hAnsi="Arial\;Bold"/>
          <w:b/>
          <w:sz w:val="28"/>
          <w:szCs w:val="28"/>
        </w:rPr>
        <w:t>A N E X O II</w:t>
      </w:r>
    </w:p>
    <w:p>
      <w:pPr>
        <w:pStyle w:val="TextBody"/>
        <w:jc w:val="both"/>
        <w:rPr>
          <w:rFonts w:ascii="Arial\;Bold" w:hAnsi="Arial\;Bold" w:cs="Arial\;Bold"/>
          <w:b/>
          <w:b/>
          <w:sz w:val="22"/>
        </w:rPr>
      </w:pPr>
      <w:r>
        <w:rPr>
          <w:rFonts w:cs="Arial\;Bold" w:ascii="Arial\;Bold" w:hAnsi="Arial\;Bold"/>
          <w:b/>
          <w:sz w:val="22"/>
        </w:rPr>
        <w:t>MODELO DE PRESENTACIÓN DE DOCUMENTACIÓN EVALUABLE DEPENDIENTE DE JUICIO DE VALOR, CONFORME A LOS CRITERIOS DE ADJUDICACIÓN</w:t>
      </w:r>
    </w:p>
    <w:p>
      <w:pPr>
        <w:pStyle w:val="TextBody"/>
        <w:jc w:val="both"/>
        <w:rPr/>
      </w:pPr>
      <w:r>
        <w:rPr>
          <w:rFonts w:cs="Arial\;Bold" w:ascii="Arial\;Bold" w:hAnsi="Arial\;Bold"/>
          <w:b/>
          <w:sz w:val="22"/>
        </w:rPr>
        <w:t xml:space="preserve">Objeto de la contratación: </w:t>
      </w:r>
      <w:r>
        <w:rPr>
          <w:rFonts w:cs="Arial;sans-serif" w:ascii="Arial;sans-serif" w:hAnsi="Arial;sans-serif"/>
          <w:sz w:val="20"/>
        </w:rPr>
        <w:t xml:space="preserve">DE </w:t>
      </w:r>
      <w:r>
        <w:rPr>
          <w:rFonts w:cs="Arial\;Bold" w:ascii="Arial\;Bold" w:hAnsi="Arial\;Bold"/>
          <w:b/>
          <w:sz w:val="20"/>
        </w:rPr>
        <w:t>OBRAS DE CONSTRUCCION CUBIERTA PARA TRINQUET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D. / Dª ………………, con DNI núm…………, con domicilio en ………….., en nombre propio (o en nombre de la entidad……………..con CIF núm…………..y domicilio en……………..), con dirección de correo electrónico: …………………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DECLARA: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Que, para su evaluación, conforme a los criterios de adjudicación establecidos por los pliegos que rigen la presente licitación, aporta los siguientes documentos: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SI NO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- Oferta técnica.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- Sistema de control de calidad.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-Plan de Gestión Ambiental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-Plan de Gestión de residuos propios</w:t>
      </w:r>
    </w:p>
    <w:p>
      <w:pPr>
        <w:pStyle w:val="TextBody"/>
        <w:jc w:val="both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Que, de forma responsable, hace constar que su contenido se ajusta al esquema establecido en los CRITERIOS DE ADJUDICACIÓN como forma de facilitar la valoración comparada de las distintas propuestas.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n Alfara del Patriarca, a _____ de __________de 2018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l licitador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4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Fdo.: ……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\">
    <w:altName w:val="Bold"/>
    <w:charset w:val="01"/>
    <w:family w:val="swiss"/>
    <w:pitch w:val="default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11:54Z</dcterms:created>
  <dc:creator/>
  <dc:description/>
  <dc:language>en-US</dc:language>
  <cp:lastModifiedBy/>
  <dcterms:modified xsi:type="dcterms:W3CDTF">2018-07-09T19:13:16Z</dcterms:modified>
  <cp:revision>2</cp:revision>
  <dc:subject/>
  <dc:title/>
</cp:coreProperties>
</file>