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6" w:before="0" w:after="160"/>
        <w:rPr>
          <w:rFonts w:eastAsia="Calibri" w:cs="Calibri"/>
          <w:b/>
          <w:b/>
          <w:szCs w:val="22"/>
          <w:lang w:val="ca-ES" w:eastAsia="es-ES" w:bidi="ar-SA"/>
        </w:rPr>
      </w:pPr>
      <w:r>
        <w:rPr>
          <w:rFonts w:eastAsia="Calibri" w:cs="Calibri"/>
          <w:b/>
          <w:szCs w:val="22"/>
          <w:lang w:val="ca-ES" w:eastAsia="es-E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/>
      </w:pPr>
      <w:r>
        <w:rPr>
          <w:rFonts w:eastAsia="Calibri" w:cs="Calibri"/>
          <w:b/>
          <w:szCs w:val="22"/>
          <w:lang w:val="ca-ES" w:eastAsia="es-ES" w:bidi="ar-SA"/>
        </w:rPr>
        <w:t>ANNEX II. JUSTIFICACIÓ SUBVENCIÓ ESPORTISTES LOCALS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Calibri"/>
          <w:b/>
          <w:b/>
          <w:szCs w:val="22"/>
          <w:lang w:val="ca-ES" w:eastAsia="es-ES" w:bidi="ar-SA"/>
        </w:rPr>
      </w:pPr>
      <w:r>
        <w:rPr>
          <w:rFonts w:eastAsia="Calibri" w:cs="Calibri"/>
          <w:b/>
          <w:szCs w:val="22"/>
          <w:lang w:val="ca-ES" w:eastAsia="es-ES" w:bidi="ar-S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06"/>
        <w:gridCol w:w="152"/>
        <w:gridCol w:w="2849"/>
        <w:gridCol w:w="609"/>
        <w:gridCol w:w="2295"/>
      </w:tblGrid>
      <w:tr>
        <w:trPr/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9CA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PERSONA INTERESSADA (ESPORTISTA)</w:t>
            </w:r>
          </w:p>
        </w:tc>
      </w:tr>
      <w:tr>
        <w:trPr/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Nom i cognoms</w:t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NIF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Data de naixement:</w:t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Telèfon mòbil: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E-mail:</w:t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</w:tr>
      <w:tr>
        <w:trPr/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9CA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REPRESENTANT LEGAL</w:t>
            </w:r>
          </w:p>
        </w:tc>
      </w:tr>
      <w:tr>
        <w:trPr/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Nom i cognoms:</w:t>
            </w:r>
          </w:p>
        </w:tc>
      </w:tr>
      <w:tr>
        <w:trPr/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NIF</w:t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Telèfon mòbil: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E-mail:</w:t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</w:tr>
      <w:tr>
        <w:trPr/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COMPETICIONS PROGRAMES I REALITZADES (des de 01/01/2024 a 30/11/2024)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COMPETICIÓ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SEU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DATA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</w:tr>
      <w:tr>
        <w:trPr/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9CA" w:val="clear"/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 xml:space="preserve">BALANÇ ECONÒMIC </w:t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DESPESES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INGRESSOS I ALTRES AJUDES, SUBVENCIONS</w:t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TOTAL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TOTAL</w:t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</w:tr>
      <w:tr>
        <w:trPr/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DECLARACIÓ RESPONSABLE</w:t>
            </w:r>
          </w:p>
        </w:tc>
      </w:tr>
      <w:tr>
        <w:trPr/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Que formula Declaració Responsable en els següents termes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uppressAutoHyphens w:val="false"/>
              <w:spacing w:lineRule="auto" w:line="256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color w:val="000000"/>
                <w:szCs w:val="22"/>
                <w:lang w:val="ca-ES" w:eastAsia="es-ES" w:bidi="ar-SA"/>
              </w:rPr>
              <w:t>DECLARE que totes les dades aportades i continguts en la present sol·licitud són VERÍDIC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uppressAutoHyphens w:val="false"/>
              <w:spacing w:lineRule="auto" w:line="256" w:before="0" w:after="160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color w:val="000000"/>
                <w:szCs w:val="22"/>
                <w:lang w:val="ca-ES" w:eastAsia="es-ES" w:bidi="ar-SA"/>
              </w:rPr>
              <w:t>DECLARE que les factures/documents que es presenten com a justificant s'han aplicat a l'activitat subvencionada, que corresponen a les finalitats perquè se sol·licita la subvenció.</w:t>
            </w:r>
          </w:p>
        </w:tc>
      </w:tr>
      <w:tr>
        <w:trPr/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RELACIÓ DE JUSTIFICANTS DE DESPESES APORTADES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Nº Factura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Emisso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CIF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Data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Concept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import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Document Justificatiu de Pagament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2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Nº Factura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Emisso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CIF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Data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Concept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import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Document Justificatiu de Pagament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3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Nº Factura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Emisso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CIF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Data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Concept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import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Document Justificatiu de Pagament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4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Nº Factura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Emisso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CIF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Data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Concept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import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Document Justificatiu de Pagament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5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Nº Factura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Emisso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CIF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Data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Concept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import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Document Justificatiu de Pagament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6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Nº Factura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Emisso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CIF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Data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Concept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import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Document Justificatiu de Pagament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7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Nº Factura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Emisso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CIF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Data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Concept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import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Document Justificatiu de Pagament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8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Nº Factura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Emisso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CIF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Data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Concept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import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Document Justificatiu de Pagament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9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Nº Factura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Emisso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CIF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Data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Concept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import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Document Justificatiu de Pagament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1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Nº Factura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Emisso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CIF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Data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Concept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import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Document Justificatiu de Pagament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1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Nº Factura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Emisso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CIF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Data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Concept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import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Document Justificatiu de Pagament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12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Nº Factura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Emisso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CIF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Data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Concept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import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Document Justificatiu de Pagament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13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Nº Factura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Emisso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CIF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Data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Concept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import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Document Justificatiu de Pagament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14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Nº Factura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Emisso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CIF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Data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Concept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import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Document Justificatiu de Pagament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15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Nº Factura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Emisso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CIF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Data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Concept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import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Document Justificatiu de Pagament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Cs w:val="22"/>
          <w:lang w:val="ca-ES" w:eastAsia="es-ES" w:bidi="ar-SA"/>
        </w:rPr>
      </w:pPr>
      <w:r>
        <w:rPr>
          <w:rFonts w:eastAsia="Calibri" w:cs="Calibri" w:ascii="Calibri" w:hAnsi="Calibri"/>
          <w:szCs w:val="22"/>
          <w:lang w:val="ca-ES" w:eastAsia="es-E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Cs w:val="22"/>
          <w:lang w:val="ca-ES" w:eastAsia="es-ES" w:bidi="ar-SA"/>
        </w:rPr>
      </w:pPr>
      <w:r>
        <w:rPr>
          <w:rFonts w:eastAsia="Calibri" w:cs="Calibri" w:ascii="Calibri" w:hAnsi="Calibri"/>
          <w:szCs w:val="22"/>
          <w:lang w:val="ca-ES" w:eastAsia="es-ES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9CA" w:val="clear"/>
          </w:tcPr>
          <w:p>
            <w:pPr>
              <w:pStyle w:val="Normal"/>
              <w:widowControl/>
              <w:tabs>
                <w:tab w:val="clear" w:pos="1134"/>
                <w:tab w:val="left" w:pos="1005" w:leader="none"/>
              </w:tabs>
              <w:suppressAutoHyphens w:val="false"/>
              <w:jc w:val="both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DATA I SIGNATUR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05" w:leader="none"/>
              </w:tabs>
              <w:suppressAutoHyphens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En                                   a                                  de de                         .</w:t>
            </w:r>
          </w:p>
          <w:p>
            <w:pPr>
              <w:pStyle w:val="Normal"/>
              <w:widowControl/>
              <w:tabs>
                <w:tab w:val="clear" w:pos="1134"/>
                <w:tab w:val="left" w:pos="1005" w:leader="none"/>
              </w:tabs>
              <w:suppressAutoHyphens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1005" w:leader="none"/>
              </w:tabs>
              <w:suppressAutoHyphens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1005" w:leader="none"/>
              </w:tabs>
              <w:suppressAutoHyphens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1005" w:leader="none"/>
              </w:tabs>
              <w:suppressAutoHyphens w:val="false"/>
              <w:jc w:val="center"/>
              <w:rPr>
                <w:rFonts w:eastAsia="Calibri" w:cs="Calibri"/>
                <w:szCs w:val="22"/>
                <w:lang w:val="ca-ES" w:eastAsia="es-ES" w:bidi="ar-SA"/>
              </w:rPr>
            </w:pPr>
            <w:r>
              <w:rPr>
                <w:rFonts w:eastAsia="Calibri" w:cs="Calibri"/>
                <w:szCs w:val="22"/>
                <w:lang w:val="ca-ES" w:eastAsia="es-ES" w:bidi="ar-SA"/>
              </w:rPr>
              <w:t>Signatura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Cs w:val="22"/>
          <w:lang w:val="ca-ES" w:eastAsia="es-ES" w:bidi="ar-SA"/>
        </w:rPr>
      </w:pPr>
      <w:r>
        <w:rPr>
          <w:rFonts w:eastAsia="Calibri" w:cs="Calibri" w:ascii="Calibri" w:hAnsi="Calibri"/>
          <w:szCs w:val="22"/>
          <w:lang w:val="ca-ES" w:eastAsia="es-E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Cs w:val="22"/>
          <w:lang w:val="ca-ES" w:eastAsia="es-ES" w:bidi="ar-SA"/>
        </w:rPr>
      </w:pPr>
      <w:r>
        <w:rPr>
          <w:rFonts w:eastAsia="Calibri" w:cs="Calibri" w:ascii="Calibri" w:hAnsi="Calibri"/>
          <w:b/>
          <w:szCs w:val="22"/>
          <w:lang w:val="ca-ES" w:eastAsia="es-ES" w:bidi="ar-SA"/>
        </w:rPr>
      </w:r>
    </w:p>
    <w:p>
      <w:pPr>
        <w:pStyle w:val="TextBody"/>
        <w:spacing w:before="0" w:after="120"/>
        <w:jc w:val="center"/>
        <w:rPr>
          <w:rFonts w:eastAsia="Calibri" w:cs="Calibri"/>
          <w:b/>
          <w:b/>
          <w:szCs w:val="22"/>
          <w:lang w:val="ca-ES" w:eastAsia="es-ES" w:bidi="ar-SA"/>
        </w:rPr>
      </w:pPr>
      <w:r>
        <w:rPr>
          <w:rFonts w:eastAsia="Calibri" w:cs="Calibri"/>
          <w:b/>
          <w:szCs w:val="22"/>
          <w:lang w:val="ca-ES" w:eastAsia="es-ES" w:bidi="ar-SA"/>
        </w:rPr>
        <w:t>SR. ALCALDE DE L’EXCEL·LENTÍSSIM AJUNTAMENT D'ALFARA DEL PATRIAR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Albany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0040" cy="269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467995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94" r="-14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juntament d' Alfara del Patriar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Thorndale;Times New Roman" w:hAnsi="Thorndale;Times New Roman" w:cs="Thorndale;Times New Roman"/>
      <w:b/>
      <w:bCs/>
      <w:sz w:val="28"/>
      <w:szCs w:val="44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1:00Z</dcterms:created>
  <dc:creator/>
  <dc:description/>
  <cp:keywords/>
  <dc:language>en-US</dc:language>
  <cp:lastModifiedBy>Ajuntament Alfara</cp:lastModifiedBy>
  <dcterms:modified xsi:type="dcterms:W3CDTF">2024-11-25T08:07:00Z</dcterms:modified>
  <cp:revision>5</cp:revision>
  <dc:subject/>
  <dc:title/>
</cp:coreProperties>
</file>