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II CERTAMEN DE RELATS CURTS CONTRA LA VIOLÈNCIA DE GÈNERE. ORGANITZAT PER LA REGIDORIA D'IGUALTAT DE L'AJUNTAMENT D'ALFARA DEL PATRIARCA.</w:t>
      </w:r>
    </w:p>
    <w:p>
      <w:pPr>
        <w:pStyle w:val="Normal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1.Objectiu del certamen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Amb motiu de la celebració del Dia Internacional contra la Violència de Gènere, l'Ajuntament d'Alfara del Patriarca organitza el Segon Certamen de Relats Curts amb el lema  “ només sí és sí”, amb l'objectiu de donar visibilitat i conscienciar a la ciutadania sobre la violència de gènere i la situació de desigualtat entre dones i homes.</w:t>
      </w:r>
    </w:p>
    <w:p>
      <w:pPr>
        <w:pStyle w:val="Normal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2.Caràcter del certamen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-La temàtica haurà d'estar relacionada amb la lluita contra la violència de gènere o situacions de discriminació que pateixen les dones en qualsevol dels seus àmbits (físic, psicològic, verbal, econòmic, social, laboral, etc.). </w:t>
      </w:r>
    </w:p>
    <w:p>
      <w:pPr>
        <w:pStyle w:val="Normal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3.Requisits de participació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- Relat infantil: Tenir menys d’11 anys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-Relat juvenil: Tenir entre 11 i 18 anys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-Relat persona adulta: Tenir més de 18 anys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Les persones menors de 18 anys hauran d'adjuntar una autorització familiar.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(S'ha d'arreplegar a la Biblioteca en el horari corresponent)</w:t>
      </w:r>
    </w:p>
    <w:p>
      <w:pPr>
        <w:pStyle w:val="Normal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  <w:t>4.Indicacions</w:t>
      </w:r>
    </w:p>
    <w:p>
      <w:pPr>
        <w:pStyle w:val="Normal"/>
        <w:rPr/>
      </w:pPr>
      <w:r>
        <w:rPr>
          <w:rFonts w:cs="Arial" w:ascii="Cambria" w:hAnsi="Cambria"/>
        </w:rPr>
        <w:t>Les obres han de ser anònimes, només s’indicarà el número del telèfon de la persona participant, amb la finalitat merament informativa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En els relats de persones menors d'edat, s'ha d'indicar el número de telèfon de la persona tutora legal.</w:t>
      </w:r>
    </w:p>
    <w:p>
      <w:pPr>
        <w:pStyle w:val="Normal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  <w:t>5.Extensió de les obres</w:t>
      </w:r>
    </w:p>
    <w:p>
      <w:pPr>
        <w:pStyle w:val="Normal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</w:rPr>
        <w:t>S'admetran obres amb una extensió màxima de 3 pàgines a doble espai, amb lletra Arial,  grandària 12 preferiblement escrites a ordinador o mecanografiades. En el supòsit de ser presentada de forma manuscrita hauran de ser llegibles.</w:t>
      </w:r>
    </w:p>
    <w:p>
      <w:pPr>
        <w:pStyle w:val="Normal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6.Idioma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Hauran de presentar-se en valencià o castellà.</w:t>
      </w:r>
    </w:p>
    <w:p>
      <w:pPr>
        <w:pStyle w:val="Normal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7.Documentació a presentar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- Proposta d’obra original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- Autorització familiar, per a menors de 18 anys (recollir a la biblioteca).</w:t>
      </w:r>
    </w:p>
    <w:p>
      <w:pPr>
        <w:pStyle w:val="Normal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  <w:t>8.Periode i lloc de presentació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Es podran enviar obres del dia 4 de novembre al 20 de novembre de 2019, tots dos inclosos. 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loc:</w:t>
      </w:r>
    </w:p>
    <w:p>
      <w:pPr>
        <w:pStyle w:val="Normal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Biblioteca de Alfara del Patriarca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C/ Emilio Ramón Llin s/n 46115</w:t>
      </w:r>
    </w:p>
    <w:p>
      <w:pPr>
        <w:pStyle w:val="Normal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Alfara del Patriarca (Valencia)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Horari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De dilluns a dijous, de 15.30h a 19.30h</w:t>
        <w:br/>
        <w:br/>
        <w:t>Divendres de 9.30h a 13.30h</w:t>
      </w:r>
    </w:p>
    <w:p>
      <w:pPr>
        <w:pStyle w:val="Normal"/>
        <w:rPr/>
      </w:pPr>
      <w:r>
        <w:rPr>
          <w:rFonts w:cs="Arial" w:ascii="Cambria" w:hAnsi="Cambria"/>
        </w:rPr>
        <w:t xml:space="preserve">O per correu electrònic: </w:t>
      </w:r>
      <w:hyperlink r:id="rId2">
        <w:r>
          <w:rPr>
            <w:rStyle w:val="InternetLink"/>
            <w:rFonts w:cs="Arial" w:ascii="Cambria" w:hAnsi="Cambria"/>
          </w:rPr>
          <w:t>igualtat@alfaradelpatriarca.es</w:t>
        </w:r>
      </w:hyperlink>
      <w:r>
        <w:rPr>
          <w:rFonts w:cs="Arial" w:ascii="Cambria" w:hAnsi="Cambria"/>
        </w:rPr>
        <w:t xml:space="preserve">  </w:t>
      </w:r>
    </w:p>
    <w:p>
      <w:pPr>
        <w:pStyle w:val="Normal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9.Jurat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El jurat estarà compost per la Regidora d'Igualtat, la Tècnica d'igualtat, i la Tècnica de comunicació y biblioteca de l’Ajuntament d’Alfara del Patriarca.</w:t>
      </w:r>
    </w:p>
    <w:p>
      <w:pPr>
        <w:pStyle w:val="Normal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10.Premis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S'estableixen els següents premis:</w:t>
      </w:r>
    </w:p>
    <w:p>
      <w:pPr>
        <w:pStyle w:val="Normal"/>
        <w:ind w:left="708" w:hanging="0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Relat infantil:</w:t>
      </w:r>
      <w:r>
        <w:rPr>
          <w:rFonts w:cs="Arial" w:ascii="Cambria" w:hAnsi="Cambria"/>
        </w:rPr>
        <w:t xml:space="preserve"> Premi per valor de 50 euros.</w:t>
      </w:r>
    </w:p>
    <w:p>
      <w:pPr>
        <w:pStyle w:val="Normal"/>
        <w:ind w:left="708" w:hanging="0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Relat juvenil:</w:t>
      </w:r>
      <w:r>
        <w:rPr>
          <w:rFonts w:cs="Arial" w:ascii="Cambria" w:hAnsi="Cambria"/>
        </w:rPr>
        <w:t xml:space="preserve"> Premi per valor de 50 euros.</w:t>
      </w:r>
    </w:p>
    <w:p>
      <w:pPr>
        <w:pStyle w:val="Normal"/>
        <w:ind w:firstLine="708"/>
        <w:rPr/>
      </w:pPr>
      <w:r>
        <w:rPr>
          <w:rFonts w:cs="Arial" w:ascii="Cambria" w:hAnsi="Cambria"/>
          <w:b/>
          <w:bCs/>
        </w:rPr>
        <w:t>Relat Persones adultes</w:t>
      </w:r>
      <w:r>
        <w:rPr>
          <w:rFonts w:cs="Arial" w:ascii="Cambria" w:hAnsi="Cambria"/>
        </w:rPr>
        <w:t>: Premi per valor de 100 euros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* Els premis seran canviats en els comerços locals citats posteriorment.</w:t>
      </w:r>
    </w:p>
    <w:p>
      <w:pPr>
        <w:pStyle w:val="Normal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El premi no podrà ser canviat pel seu valor en metàl·lic i tindrà una durada de 3 mesos.</w:t>
      </w:r>
    </w:p>
    <w:p>
      <w:pPr>
        <w:pStyle w:val="Normal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Les persones menors d'edat hauran d'anar acompanyades d'una persona adulta per a     canviar els premis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Les empreses de la població que participaran són les següents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48"/>
        <w:gridCol w:w="2859"/>
        <w:gridCol w:w="96"/>
        <w:gridCol w:w="2811"/>
      </w:tblGrid>
      <w:tr>
        <w:trPr>
          <w:trHeight w:val="212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  <w:b/>
                <w:b/>
                <w:color w:val="FFFFFF"/>
              </w:rPr>
            </w:pPr>
            <w:r>
              <w:rPr>
                <w:rFonts w:cs="Arial" w:ascii="Cambria" w:hAnsi="Cambria"/>
                <w:b/>
                <w:color w:val="FFFFFF"/>
              </w:rPr>
              <w:t>Llibreria / Papereria</w:t>
            </w:r>
          </w:p>
        </w:tc>
      </w:tr>
      <w:tr>
        <w:trPr>
          <w:trHeight w:val="312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om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irecci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lèfon</w:t>
            </w:r>
          </w:p>
        </w:tc>
      </w:tr>
      <w:tr>
        <w:trPr/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lfa - Copy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/Ausiàs March, 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61 395 644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  <w:b/>
                <w:b/>
                <w:color w:val="FFFFFF"/>
              </w:rPr>
            </w:pPr>
            <w:r>
              <w:rPr>
                <w:rFonts w:cs="Arial" w:ascii="Cambria" w:hAnsi="Cambria"/>
                <w:b/>
                <w:color w:val="FFFFFF"/>
              </w:rPr>
              <w:t>Drogueria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om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irecció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lèfon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rogueria Mares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Arial"/>
              </w:rPr>
            </w:pPr>
            <w:r>
              <w:rPr>
                <w:rFonts w:cs="Calibri" w:ascii="Cambria" w:hAnsi="Cambria"/>
                <w:color w:val="000000"/>
              </w:rPr>
              <w:t>C/Doctor Navarro, 50 baix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61 301 569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color w:val="FFFFFF"/>
              </w:rPr>
              <w:t>Moda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om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irecció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lèfon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AW The Shop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Arial"/>
              </w:rPr>
            </w:pPr>
            <w:r>
              <w:rPr>
                <w:rFonts w:cs="Calibri" w:ascii="Cambria" w:hAnsi="Cambria"/>
                <w:color w:val="000000"/>
              </w:rPr>
              <w:t>C/Doctor Ramón Llin, 7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87 419 681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color w:val="FFFFFF"/>
              </w:rPr>
              <w:t>IMATGE Y SO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om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irecció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lèfon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oto Video Uno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/Major, 16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61 300 559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  <w:t>11.Veredicte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El veredicte serà fet públic en l'acte del dia 23 de novembre, amb motiu de la setmana en contra de la violència de gènere.</w:t>
      </w:r>
    </w:p>
    <w:p>
      <w:pPr>
        <w:pStyle w:val="Normal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  <w:t>12. Responsabilitats</w:t>
      </w:r>
    </w:p>
    <w:p>
      <w:pPr>
        <w:pStyle w:val="Normal"/>
        <w:rPr/>
      </w:pPr>
      <w:r>
        <w:rPr>
          <w:rFonts w:cs="Arial" w:ascii="Cambria" w:hAnsi="Cambria"/>
        </w:rPr>
        <w:t>L’organització es reserven el dret d’anul·lar qualsevol obra en la qual els continguts  atempten  contra la dignitat humana, que inciten a la violència de qualsevol gènere i tipus, que no estiguen relacionats amb la temàtica proposta o no s'acompanya de la fitxa d'inscripció.</w:t>
      </w:r>
    </w:p>
    <w:p>
      <w:pPr>
        <w:pStyle w:val="Normal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13.Drets dels obres</w:t>
      </w:r>
    </w:p>
    <w:p>
      <w:pPr>
        <w:pStyle w:val="Normal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Les persones autores de les  obres concursants es reconeixen autores d'aquestes obres i d'estar en ple dret  de què aquestes segueixen exposades i publicades, cedint aquest dret a l'organització, sempre esmentant autora/o i títol de l'obra.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Els participants accepten, mitjançant la seua participació en el present concurs, que els continguts i comentaris que vaja a ser publicats en les xarxes socials puguen ser compartits en els mitjans que els organitzadors estimen oportú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La participació en un concurs; aquesta naturalesa suposa; acceptació de les normes de les xarxes socials en les quals es difon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L'organització s'eximeix de qualsevol responsabilitat davant la reclamació pels drets de terceres persones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L'Ajuntament d'Alfara del Patriarca garanteix el correcte tracte d'acord amb la llei 15/1999 de Protecció de Dades de Caràcter Personal. (LOPD)</w:t>
      </w:r>
    </w:p>
    <w:p>
      <w:pPr>
        <w:pStyle w:val="Normal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  <w:t xml:space="preserve">14.Aceptació de les bases 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>
          <w:rFonts w:cs="Cambria" w:ascii="Cambria" w:hAnsi="Cambria"/>
        </w:rPr>
        <w:t>Pel fet de participar en el concurs, els/as participants i guanyadors/as accepten les condicions de la mateixa segons es descriu en les Bases. Qualsevol dubte que puga sorgir de la interpretació de les presents bases serà resolt per l’organització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ualtat@alfaradelpatriarca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40:00Z</dcterms:created>
  <dc:creator>Estefania</dc:creator>
  <dc:description/>
  <cp:keywords/>
  <dc:language>en-US</dc:language>
  <cp:lastModifiedBy>biblioteca</cp:lastModifiedBy>
  <cp:lastPrinted>2018-09-27T08:53:00Z</cp:lastPrinted>
  <dcterms:modified xsi:type="dcterms:W3CDTF">2019-10-31T16:33:00Z</dcterms:modified>
  <cp:revision>17</cp:revision>
  <dc:subject/>
  <dc:title/>
</cp:coreProperties>
</file>