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ge">
              <wp:posOffset>342900</wp:posOffset>
            </wp:positionV>
            <wp:extent cx="683895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Times New Roman" w:hAnsi="Times New Roman" w:eastAsia="Times New Roman" w:cs="Times New Roman"/>
          <w:color w:val="000000"/>
          <w:sz w:val="20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GB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/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BASES DE PARTICIPACIÓ CANÇONS EN FEMENÍ</w:t>
        <w:br/>
        <w:t xml:space="preserve">ALFARA DEL PATRIARCA 2019 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b/>
          <w:b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/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OBJECTE </w:t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La present activitat està organitzada per la Regidoria d’Igualtat de l’Ajuntament d’Alfara del Patriarca, amb motiu del 8 de març de 2019, Dia Internacional de les Dones. Aquesta activitat té com a finalitat promoure la igualtat entre dones i homes, com també visibilitzar el paper fonamental de les dones de la nostra societat. 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b/>
          <w:b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br/>
        <w:t>REQUISITS DE PARTICIPACIÓ</w:t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Pot participar en el concurs qualsevol grup o persona física empadronada a Alfara del Patriarca.</w:t>
        <w:br/>
        <w:t>Les persones menors d’edat necessitaran autorització per a participar. La persona que tinga la tutela legal del/de la menor haurà d’atorgar el seu consentiment exprés per escrit i emplenar l’annex I. </w:t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No podran participar aquelles persones amb les dades incorrectes, incompletes o il·legibles. Així mateix, les dades facilitades hauran de ser veraces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b/>
          <w:b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br/>
        <w:t>LLIURAMENT DE CANÇONS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Aquelles persones que vulguen participar hauran d’entregar l’àudio de la melodia escollida,</w:t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 xml:space="preserve"> no ha de tindre lletra</w:t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, i la lletra de la cançó escrita, a més de les dades personals següents: nom, cognoms, data de naixement, telèfon de contacte i autorització legal, en cas de menor. Caldrà entregar-ho per:</w:t>
        <w:br/>
        <w:t>- Via electrònica: igualtat@alfaradelpatriarca.es</w:t>
        <w:br/>
        <w:t>- Via presencial: Ajuntament d’Alfara del Patriarca, en horari d’atenció al públic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  <w:t>- Via WhatsApp: 689 107 612</w:t>
        <w:br/>
        <w:t>Des del 30 de gener fins al 18 de febrer</w:t>
        <w:br/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br/>
        <w:t>FORMAT </w:t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• Les lletres hauran de ser originals.</w:t>
        <w:br/>
        <w:t>• Durada: màxim 4 minuts. </w:t>
        <w:br/>
        <w:t>• Les cançons estaran escrites en castellà i/o valencià. </w:t>
        <w:br/>
        <w:t>• La melodia pot ser pròpia o adaptada d’una cançó ja existent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  <w:t>Aspectes a tindre en compte en l’elaboració de la lletra de la cançó:</w:t>
        <w:br/>
        <w:t>• Lletres de cançons que imaginen i retraten la igualtat de dones i homes.</w:t>
        <w:br/>
        <w:t>• Lletres de cançons que celebren les diversitats i identitats de gènere.</w:t>
        <w:br/>
        <w:t>• Lletres de cançons que posen de manifest les desigualtats.</w:t>
        <w:br/>
        <w:t>• Lletres de cançons que retraten l’amor des de l’apoderament.</w:t>
        <w:br/>
        <w:t>• Lletres de cançons que combaten els estereotips de gènere.</w:t>
        <w:br/>
        <w:t>• Lletres de cançons que presenten dones apoderades.</w:t>
        <w:br/>
        <w:t>• Lletres de cançons que reclamen el protagonisme de les dones en la Història.</w:t>
        <w:br/>
        <w:t>• Lletres de cançons que celebren la sororitat, l’amistat i la cooperació entre dones</w:t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b/>
          <w:b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b/>
          <w:b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/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SELECCIÓ DE LA CANÇÓ ESCOLLIDA</w:t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En finalitzar el termini, el jurat format per:</w:t>
        <w:br/>
        <w:t>• Regidora d’Igualtat: Marisa Almodóvar</w:t>
        <w:br/>
        <w:t>• Regidor de Cultura: Josep Marí</w:t>
        <w:br/>
        <w:t>• Administració: Miguel Carbó</w:t>
        <w:br/>
        <w:t>• Tècnica d’Igualtat: Estefania Garrido</w:t>
        <w:br/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  <w:t>Comunicarà a les persones que la seua cançó ha sigut seleccionada mitjançant correu electrònic, a partir del dia 21 de febrer, per al seu registrament posterior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b/>
          <w:b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>
          <w:rFonts w:ascii="Calibri Light" w:hAnsi="Calibri Light" w:eastAsia="Times New Roman" w:cs="Calibri Light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REGISTRAMENT DE LA CANÇÓ</w:t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br/>
        <w:t>El registrament de la cançó es farà en els estudis musicals de la Universitat del CEU (Alfara del Patriarca)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/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  <w:br/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PRESENTACIÓ DEL VIDEOCLIP</w:t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br/>
        <w:t>La projecció del videoclip es publicarà el dia 9 de març de 2019, en l’acte que es dura a terme als Jardins Municipals d’Alfara del Patriarca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/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  <w:br/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ACCEPTACIÓ DE LES BASES</w:t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Les persones participants accepten expressament complir totes i cadascuna de les bases de la present acció, l’incompliment de les quals donarà lloc a la seua exclusió. </w:t>
        <w:br/>
        <w:t>A més, participaran mitjançant expressió creativa i musical, sense danyar altres persones quant a sexe, edat, religió, nacionalitat, etc. De la mateixa manera, no es permeten temes musicals amb un contingut explícitament obscé i/o violent.</w:t>
        <w:br/>
        <w:t>La inscripció per a participar suposa la cessió a l’Ajuntament d’Alfara del Patriarca dels drets de divulgació, distribució, registrament i reproducció de tot allò referit exclusivament a aquesta activitat.</w:t>
      </w:r>
    </w:p>
    <w:p>
      <w:pPr>
        <w:pStyle w:val="Cuerpo"/>
        <w:tabs>
          <w:tab w:val="clear" w:pos="720"/>
          <w:tab w:val="left" w:pos="0" w:leader="none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right="549" w:hanging="0"/>
        <w:rPr/>
      </w:pPr>
      <w:r>
        <w:rPr>
          <w:rFonts w:eastAsia="Times New Roman" w:cs="Calibri Light" w:ascii="Calibri Light" w:hAnsi="Calibri Light"/>
          <w:sz w:val="22"/>
          <w:szCs w:val="22"/>
          <w:lang w:val="ca-ES"/>
        </w:rPr>
        <w:br/>
      </w:r>
      <w:r>
        <w:rPr>
          <w:rFonts w:eastAsia="Times New Roman" w:cs="Calibri Light" w:ascii="Calibri Light" w:hAnsi="Calibri Light"/>
          <w:b/>
          <w:sz w:val="22"/>
          <w:szCs w:val="22"/>
          <w:lang w:val="ca-ES"/>
        </w:rPr>
        <w:t>TRACTAMENT DE LES DADES PERSONALS</w:t>
        <w:br/>
      </w:r>
      <w:r>
        <w:rPr>
          <w:rFonts w:eastAsia="Times New Roman" w:cs="Calibri Light" w:ascii="Calibri Light" w:hAnsi="Calibri Light"/>
          <w:sz w:val="22"/>
          <w:szCs w:val="22"/>
          <w:lang w:val="ca-ES"/>
        </w:rPr>
        <w:t>Les dades personals seran tractades d’acord amb la Llei orgànica 15/1999, de 13 de desembre, de protecció de dades de caràcter personal. Es podran exercitar els drets d’accés, rectificació, cancel·lació i oposició a través de l’adreça de correu electrònic igualtat@alfaradelpatriarca.es</w:t>
      </w:r>
    </w:p>
    <w:p>
      <w:pPr>
        <w:pStyle w:val="Cue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  <w:tab w:val="left" w:pos="9923" w:leader="none"/>
          <w:tab w:val="left" w:pos="10630" w:leader="none"/>
        </w:tabs>
        <w:ind w:left="709" w:right="549" w:hanging="0"/>
        <w:rPr>
          <w:rFonts w:ascii="Calibri Light" w:hAnsi="Calibri Light" w:eastAsia="Times New Roman" w:cs="Calibri Light"/>
          <w:color w:val="000000"/>
          <w:sz w:val="22"/>
          <w:szCs w:val="22"/>
          <w:lang w:val="ca-ES"/>
        </w:rPr>
      </w:pPr>
      <w:r>
        <w:rPr>
          <w:rFonts w:eastAsia="Times New Roman" w:cs="Calibri Light" w:ascii="Calibri Light" w:hAnsi="Calibri Light"/>
          <w:color w:val="000000"/>
          <w:sz w:val="22"/>
          <w:szCs w:val="22"/>
          <w:lang w:val="ca-ES"/>
        </w:rPr>
      </w:r>
    </w:p>
    <w:sectPr>
      <w:headerReference w:type="even" r:id="rId3"/>
      <w:headerReference w:type="default" r:id="rId4"/>
      <w:type w:val="nextPage"/>
      <w:pgSz w:w="11906" w:h="16838"/>
      <w:pgMar w:left="567" w:right="56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ex New Bold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tabs>
        <w:tab w:val="clear" w:pos="9632"/>
        <w:tab w:val="right" w:pos="9637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ceraypiedepgina"/>
      <w:tabs>
        <w:tab w:val="clear" w:pos="9632"/>
        <w:tab w:val="right" w:pos="9637" w:leader="none"/>
        <w:tab w:val="left" w:pos="9921" w:leader="none"/>
        <w:tab w:val="left" w:pos="10630" w:leader="none"/>
      </w:tabs>
      <w:rPr>
        <w:rFonts w:ascii="Times New Roman" w:hAnsi="Times New Roman" w:eastAsia="Times New Roman" w:cs="Times New Roman"/>
        <w:color w:val="000000"/>
        <w:lang w:val="en-US" w:eastAsia="en-US"/>
      </w:rPr>
    </w:pPr>
    <w:r>
      <w:rPr>
        <w:rFonts w:eastAsia="Times New Roman" w:cs="Times New Roman" w:ascii="Times New Roman" w:hAnsi="Times New Roman"/>
        <w:color w:val="00000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ex New Bold;Calibri" w:hAnsi="Apex New Bold;Calibri" w:eastAsia="ヒラギノ角ゴ Pro W3;Yu Gothic" w:cs="Apex New Bold;Calibri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ceraypiedepgina">
    <w:name w:val="Cabecera y pie de pá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Yu Gothic" w:cs="Helvetica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bidi w:val="0"/>
    </w:pPr>
    <w:rPr>
      <w:rFonts w:ascii="Helvetica" w:hAnsi="Helvetica" w:eastAsia="ヒラギノ角ゴ Pro W3;Yu Gothic" w:cs="Helvetica"/>
      <w:color w:val="000000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27:00Z</dcterms:created>
  <dc:creator>bsm bsm</dc:creator>
  <dc:description/>
  <cp:keywords/>
  <dc:language>en-US</dc:language>
  <cp:lastModifiedBy>becario1</cp:lastModifiedBy>
  <cp:lastPrinted>2019-01-21T12:25:00Z</cp:lastPrinted>
  <dcterms:modified xsi:type="dcterms:W3CDTF">2019-01-29T13:27:00Z</dcterms:modified>
  <cp:revision>3</cp:revision>
  <dc:subject/>
  <dc:title/>
</cp:coreProperties>
</file>