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Expediente n.º:</w:t>
      </w:r>
      <w:r>
        <w:rPr/>
        <w:t xml:space="preserve"> 893/2018</w:t>
        <w:br/>
      </w:r>
      <w:r>
        <w:rPr>
          <w:b/>
        </w:rPr>
        <w:t>Anuncio lista definitiva admitidos y excluidos</w:t>
      </w:r>
      <w:r>
        <w:rPr/>
        <w:br/>
      </w:r>
      <w:r>
        <w:rPr>
          <w:b/>
        </w:rPr>
        <w:t>Procedimiento:</w:t>
      </w:r>
      <w:r>
        <w:rPr/>
        <w:t xml:space="preserve"> Selección de Personal y Provisión de Puestos</w:t>
        <w:br/>
      </w:r>
      <w:r>
        <w:rPr>
          <w:b/>
        </w:rPr>
        <w:t>Fecha de iniciación:</w:t>
      </w:r>
      <w:r>
        <w:rPr/>
        <w:t xml:space="preserve"> 04/10/2018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Verdana;sans-serif" w:hAnsi="Verdana;sans-serif" w:cs="Verdana;sans-serif"/>
          <w:b/>
          <w:b/>
          <w:color w:val="333399"/>
          <w:sz w:val="22"/>
        </w:rPr>
      </w:pPr>
      <w:bookmarkStart w:id="0" w:name="A16"/>
      <w:bookmarkEnd w:id="0"/>
      <w:r>
        <w:rPr>
          <w:rFonts w:cs="Verdana;sans-serif" w:ascii="Verdana;sans-serif" w:hAnsi="Verdana;sans-serif"/>
          <w:b/>
          <w:color w:val="333399"/>
          <w:sz w:val="22"/>
        </w:rPr>
        <w:t>ANUNCIO EN LA SEDE ELECTRÓNICA Y EN EL TABLÓN DE ANUNCIOS DEL AYUNTAMIENTO</w:t>
      </w:r>
    </w:p>
    <w:p>
      <w:pPr>
        <w:pStyle w:val="TextBody"/>
        <w:spacing w:lineRule="auto" w:line="360" w:before="0" w:after="12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>
          <w:b w:val="false"/>
          <w:sz w:val="20"/>
        </w:rPr>
        <w:t>Por Resolución de Alcaldía de fecha 31 de octubre de 2018, se aprobó la relación definitiva de aspirantes admitidos y excluidos</w:t>
      </w:r>
      <w:r>
        <w:rPr/>
        <w:t xml:space="preserve"> </w:t>
      </w:r>
      <w:r>
        <w:rPr>
          <w:b w:val="false"/>
          <w:sz w:val="20"/>
        </w:rPr>
        <w:t>de la convocatoria de selección, del tenor literal siguiente:</w:t>
      </w:r>
    </w:p>
    <w:p>
      <w:pPr>
        <w:pStyle w:val="TextBody"/>
        <w:spacing w:lineRule="auto" w:line="360" w:before="0" w:after="120"/>
        <w:rPr/>
      </w:pPr>
      <w:r>
        <w:rPr/>
        <w:t> </w:t>
      </w:r>
    </w:p>
    <w:p>
      <w:pPr>
        <w:pStyle w:val="TextBody"/>
        <w:spacing w:lineRule="auto" w:line="360"/>
        <w:ind w:left="0" w:right="0" w:firstLine="696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RELACIÓN DE ASPIRANTES ADMITIDOS:</w:t>
      </w:r>
    </w:p>
    <w:tbl>
      <w:tblPr>
        <w:tblW w:w="493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2"/>
        <w:gridCol w:w="4122"/>
      </w:tblGrid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bookmarkStart w:id="1" w:name="_Hlk528665565"/>
            <w:bookmarkEnd w:id="1"/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Alonso Sánchez, Sergio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Amador Ruano, José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Andrés García, An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Asuara Villanova, Mar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Barrios Vergaz, Mª Luis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Bosch Carrasco, Manuel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Bosch Marco, Inmaculad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Camarero Moreno, Vicente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Carrascosa Company, Clar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Diakite, Mouss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Franco Pino, Karen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Gabarri Vargas, Raúl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Gisbert Andrés, José Alfredo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González Martínez, Begoñ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Helmi Meleka, Magd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López Mondragón, Claudi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Luz Benavent, Mª José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ch Verdeguer, Ros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í Baquero, Esther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tí Merino, Francisco José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tín de Vidales Abril, Antonio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tínez Acebrón, Miguel Ángel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tínez Alcañiz, Mª Antoni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tínez Camps, Rosan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artínez Mora, Daniel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Muñoz López, Mª Carmen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Oliva Chamorro, Mª Dolores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Palanca Roca, Manuel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Penalba Grancha, Amparo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Radu, Gabriela Mirel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Radu, Nicusor Catalin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Real Martínez, Amparo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3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Sánchez Margaix, José Ramón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4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Soliman Soliman, Víctor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5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Tarín Motes, Antonio Vicente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6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Tomás Montes, Bienvenida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7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lineRule="auto" w:line="240"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Ventura Rubio, Mª Jesús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696"/>
        <w:jc w:val="both"/>
        <w:rPr/>
      </w:pPr>
      <w:r>
        <w:rPr>
          <w:rFonts w:cs="Verdana;sans-serif" w:ascii="Verdana;sans-serif" w:hAnsi="Verdana;sans-serif"/>
          <w:sz w:val="20"/>
        </w:rPr>
        <w:t>RELACIÓN DE ASPIRANTES EXCLUIDOS:</w:t>
      </w:r>
    </w:p>
    <w:tbl>
      <w:tblPr>
        <w:tblW w:w="8775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67"/>
        <w:gridCol w:w="2879"/>
        <w:gridCol w:w="5129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numPr>
                <w:ilvl w:val="0"/>
                <w:numId w:val="38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/>
            </w:pPr>
            <w:bookmarkStart w:id="2" w:name="_Hlk528665588"/>
            <w:bookmarkEnd w:id="2"/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Juanes Ponce, Mª Quiteria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No cumple requisitos según base segunda B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spacing w:before="0" w:after="0"/>
              <w:ind w:left="707" w:right="0" w:hanging="283"/>
              <w:rPr/>
            </w:pPr>
            <w:r>
              <w:rPr/>
              <w:t> 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Pascual March, Natividad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Cambria;serif" w:hAnsi="Cambria;serif" w:cs="Cambria;serif"/>
              </w:rPr>
            </w:pPr>
            <w:r>
              <w:rPr>
                <w:rFonts w:cs="Cambria;serif" w:ascii="Cambria;serif" w:hAnsi="Cambria;serif"/>
              </w:rPr>
              <w:t>No cumple requisitos según base segunda B</w:t>
            </w:r>
          </w:p>
        </w:tc>
      </w:tr>
    </w:tbl>
    <w:p>
      <w:pPr>
        <w:pStyle w:val="TextBody"/>
        <w:spacing w:lineRule="auto" w:line="360"/>
        <w:ind w:left="0" w:right="0" w:firstLine="696"/>
        <w:jc w:val="both"/>
        <w:rPr/>
      </w:pPr>
      <w:r>
        <w:rPr/>
        <w:t> </w:t>
      </w:r>
    </w:p>
    <w:p>
      <w:pPr>
        <w:pStyle w:val="TextBody"/>
        <w:spacing w:lineRule="auto" w:line="360"/>
        <w:ind w:left="0" w:right="0" w:firstLine="696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Lo que se hace público, de conformidad con lo dispuesto en las bases de la convocatoria del proceso de selección y el artículo 15 del Reglamento de selección, provisión de puestos de trabajo y movilidad del personal de la función pública valenciana aprobado por el Decreto 3/2017, de 13 de enero, del Consell, en relación con el artículo 20 del Reglamento General de Ingreso del Personal al Servicio de la Administración General del Estado y de Provisión de Puestos de Trabajo y Promoción Profesional de los Funcionarios Civiles de la Administración General del Estado aprobado por el Real Decreto 364/1995, de 10 de marzo.</w:t>
      </w:r>
    </w:p>
    <w:p>
      <w:pPr>
        <w:pStyle w:val="TextBody"/>
        <w:spacing w:lineRule="auto" w:line="360"/>
        <w:ind w:left="0" w:right="0" w:firstLine="696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Contra la presente Resolución, que pone fin a la vía administrativa, puede interponer alternativamente o recurso de reposición potestativo, en el plazo de un mes a contar desde el día siguiente al de la recepción de la presente notificación, ante el Alcalde de este Ayuntamiento, de conformidad con los artículos 123 y 124 de la Ley 39/2015, de 1 de octubre, del Procedimiento Administrativo Común de las Administraciones públicas, o recurso contencioso-administrativo, ante el Juzgado de lo Contencioso-Administrativo en el plazo de dos meses, a contar desde el día siguiente al de la recepción de la presente notificación, de conformidad con el artículo 46 de la Ley 29/1998, de 13 de julio, de la Jurisdicción Contencioso-Administrativa. Si se optara por interponer el recurso de reposición potestativo no podrá interponer recurso contencioso-administrativo hasta que aquel sea resuelto expresamente o se haya producido su desestimación por silencio. Todo ello sin perjuicio de que pueda interponer Vd. cualquier otro recurso que pudiera estimar más conveniente a su derecho.</w:t>
      </w:r>
    </w:p>
    <w:p>
      <w:pPr>
        <w:pStyle w:val="TextBody"/>
        <w:spacing w:lineRule="auto" w:line="360"/>
        <w:ind w:left="0" w:right="0" w:firstLine="696"/>
        <w:jc w:val="both"/>
        <w:rPr/>
      </w:pPr>
      <w:r>
        <w:rPr/>
      </w:r>
    </w:p>
    <w:p>
      <w:pPr>
        <w:pStyle w:val="TextBody"/>
        <w:spacing w:lineRule="auto" w:line="360" w:before="0" w:after="120"/>
        <w:ind w:left="0" w:right="0" w:firstLine="696"/>
        <w:jc w:val="both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Cambria">
    <w:altName w:val="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040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46799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94" r="-1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lfara del Patria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2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3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3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3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3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3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6">
    <w:lvl w:ilvl="0">
      <w:start w:val="3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7">
    <w:lvl w:ilvl="0">
      <w:start w:val="3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8-11-05T08:47:51Z</dcterms:modified>
  <cp:revision>5</cp:revision>
  <dc:subject/>
  <dc:title/>
</cp:coreProperties>
</file>